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嘉兴学院学生事务与发展中心启动仪式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首届校园千人微马”活动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各班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关于推广建设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一站式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学生事务中心加强和改进高校服务学生工作的意见》（浙教法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号）等文件精神，本着“以生为本”的办学理念，以“教育、服务、引导”为原则，为学生提供“方便、快捷、高效、满意”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一站式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服务，我校全面打造学生事务与发展中心。该中心设立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人工窗口和一个自助服务区，配备学生活动区，开设泓涵学堂、茶艺课堂和创客书吧等，致力于逐步把中心打造成集管理、服务、学习、交流、沙龙、休闲等功能于一身的办事大厅，成为广大学生学习、生活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服务点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加油站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为了扩大中心影响，让更多学生认识中心，走进中心，并倡议学生</w:t>
      </w:r>
      <w:r>
        <w:rPr>
          <w:rFonts w:ascii="仿宋" w:hAnsi="仿宋" w:cs="仿宋" w:eastAsia="仿宋"/>
          <w:sz w:val="28"/>
          <w:szCs w:val="28"/>
        </w:rPr>
        <w:t>为健康而跑，</w:t>
      </w:r>
      <w:r>
        <w:rPr>
          <w:rFonts w:ascii="仿宋" w:hAnsi="仿宋" w:cs="仿宋" w:eastAsia="仿宋"/>
          <w:sz w:val="28"/>
          <w:szCs w:val="28"/>
        </w:rPr>
        <w:t>特举办学生发展与事务中心启动仪式暨首届校园微马活动。具体通知如下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时间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:00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活动地点：</w:t>
      </w:r>
      <w:r>
        <w:rPr>
          <w:rFonts w:ascii="仿宋" w:hAnsi="仿宋" w:cs="仿宋" w:eastAsia="仿宋"/>
          <w:sz w:val="28"/>
          <w:szCs w:val="28"/>
        </w:rPr>
        <w:t>梁林校区学生事务与发展中心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主办单位：</w:t>
      </w:r>
      <w:r>
        <w:rPr>
          <w:rFonts w:ascii="仿宋" w:hAnsi="仿宋" w:cs="仿宋" w:eastAsia="仿宋"/>
          <w:sz w:val="28"/>
          <w:szCs w:val="28"/>
        </w:rPr>
        <w:t>学生工作处、校团委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活动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事务大厅启动剪彩仪式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仿宋" w:hAnsi="仿宋" w:cs="仿宋" w:eastAsia="仿宋"/>
          <w:sz w:val="28"/>
          <w:szCs w:val="28"/>
        </w:rPr>
        <w:t>首届校园千人微马”活动，地点：嘉兴学院梁林校区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报名事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加对象：全校学生，要求身体健康，合适长跑运动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方式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填写“首届校园千人微马”活动报名表（附件）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596605683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qq.com</w:t>
        </w:r>
      </w:hyperlink>
      <w:r>
        <w:rPr>
          <w:rFonts w:ascii="仿宋" w:hAnsi="仿宋" w:cs="仿宋" w:eastAsia="仿宋"/>
          <w:sz w:val="28"/>
          <w:szCs w:val="28"/>
        </w:rPr>
        <w:t>；联系电话：</w:t>
      </w:r>
      <w:r>
        <w:rPr>
          <w:rFonts w:eastAsia="仿宋" w:cs="仿宋" w:ascii="仿宋" w:hAnsi="仿宋"/>
          <w:sz w:val="28"/>
          <w:szCs w:val="28"/>
        </w:rPr>
        <w:t>597310</w:t>
      </w:r>
      <w:r>
        <w:rPr>
          <w:rFonts w:ascii="仿宋" w:hAnsi="仿宋" w:cs="仿宋" w:eastAsia="仿宋"/>
          <w:sz w:val="28"/>
          <w:szCs w:val="28"/>
        </w:rPr>
        <w:t>（张同学）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关注“青春嘉院”微信公共平台，回复“微马报名”，并留下学院、姓名、联系方式即可报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参加活动的同学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到学生事务与发展中心确认报名情况，做好准备工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参加活动的同学穿着运动服和运动鞋，活动前几天保证睡眠，注意休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附件：“首届校园千人微马”活动报名表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嘉兴学院学生工作处、团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251"/>
        <w:rPr/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首届校园千人微马”活动</w:t>
      </w:r>
      <w:r>
        <w:rPr/>
        <w:t>报名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2700"/>
        <w:gridCol w:w="28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有无不适合长跑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剧烈运动疾病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59660568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4:00Z</dcterms:created>
  <dc:creator>xu</dc:creator>
  <dc:description/>
  <cp:keywords/>
  <dc:language>en-US</dc:language>
  <cp:lastModifiedBy>DADI</cp:lastModifiedBy>
  <cp:lastPrinted>2016-03-14T14:22:00Z</cp:lastPrinted>
  <dcterms:modified xsi:type="dcterms:W3CDTF">2016-03-14T06:32:00Z</dcterms:modified>
  <cp:revision>45</cp:revision>
  <dc:subject/>
  <dc:title/>
</cp:coreProperties>
</file>